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lang w:val="en-US" w:eastAsia="en-US"/>
        </w:rPr>
        <w:drawing>
          <wp:inline distT="0" distB="0" distL="0" distR="0">
            <wp:extent cx="658495" cy="4489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ZAMÓWIENIE TRAMTV Z DNIA</w:t>
      </w:r>
      <w:r>
        <w:rPr>
          <w:rFonts w:cs="Arial" w:ascii="Arial" w:hAnsi="Arial"/>
          <w:b/>
          <w:color w:val="333399"/>
        </w:rPr>
        <w:t xml:space="preserve">     </w:t>
      </w:r>
      <w:r>
        <w:rPr>
          <w:rFonts w:cs="Arial" w:ascii="Arial" w:hAnsi="Arial"/>
          <w:color w:val="333399"/>
        </w:rPr>
        <w:t>……………………………………………</w:t>
      </w:r>
      <w:r>
        <w:rPr>
          <w:rFonts w:cs="Arial" w:ascii="Arial" w:hAnsi="Arial"/>
          <w:color w:val="333399"/>
          <w:u w:val="single"/>
        </w:rPr>
        <w:t xml:space="preserve"> </w:t>
      </w:r>
      <w:r>
        <w:rPr>
          <w:rFonts w:cs="Arial" w:ascii="Arial" w:hAnsi="Arial"/>
          <w:b/>
          <w:color w:val="333399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azwa firmy:                   ………………………..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Adres siedziby:    </w:t>
        <w:tab/>
        <w:t xml:space="preserve">        ……………………….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99"/>
        </w:rPr>
        <w:t>Adres do korespondencji ….………………..………….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NIP:                                 ………………………..……………………………………………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99"/>
        </w:rPr>
        <w:t>Osoba do kontaktu         ………………………..………………….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elefon                           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-mail                             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ILOŚĆ POJAZDÓW: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60 sztuk z gwarancją na 50, w tym:</w:t>
      </w:r>
    </w:p>
    <w:p>
      <w:pPr>
        <w:pStyle w:val="Normal"/>
        <w:rPr/>
      </w:pPr>
      <w:r>
        <w:rPr>
          <w:rFonts w:cs="Arial" w:ascii="Arial" w:hAnsi="Arial"/>
          <w:color w:val="333399"/>
        </w:rPr>
        <w:t>- 24 tramwaje typu NGT8 (RY801-RY824)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color w:val="333399"/>
        </w:rPr>
        <w:t>- 36 tramwajów typu 2014N (RG901-RG914, HG915-HG936)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DŁUGOŚĆ SPOTU: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333399"/>
        </w:rPr>
        <w:t>󠆨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do 15 sekund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333399"/>
        </w:rPr>
        <w:t>󠆨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do 30 sekund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󠆨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inna ………………….</w:t>
      </w:r>
    </w:p>
    <w:p>
      <w:pPr>
        <w:pStyle w:val="Normal"/>
        <w:tabs>
          <w:tab w:val="clear" w:pos="708"/>
          <w:tab w:val="left" w:pos="3780" w:leader="none"/>
        </w:tabs>
        <w:ind w:firstLine="252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3780" w:leader="none"/>
        </w:tabs>
        <w:ind w:firstLine="252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TREŚĆ REKLAMY:</w:t>
      </w:r>
      <w:r>
        <w:rPr>
          <w:rFonts w:cs="Arial" w:ascii="Arial" w:hAnsi="Arial"/>
          <w:color w:val="333399"/>
        </w:rPr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DŁUGOŚĆ KAMPANII: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󠆨</w:t>
      </w: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ab/>
      </w:r>
      <w:r>
        <w:rPr>
          <w:rFonts w:cs="Arial" w:ascii="Arial" w:hAnsi="Arial"/>
          <w:color w:val="333399"/>
        </w:rPr>
        <w:t>………… tygodnie (minimalny okres 1 tydzień)</w:t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󠆨</w:t>
      </w: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color w:val="333399"/>
        </w:rPr>
        <w:t>………… miesiące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 xml:space="preserve">TERMIN ROZPOCZĘCIA 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KAMPANII:</w:t>
      </w:r>
      <w:r>
        <w:rPr>
          <w:rFonts w:cs="Arial" w:ascii="Arial" w:hAnsi="Arial"/>
          <w:b/>
          <w:color w:val="333399"/>
        </w:rPr>
        <w:t xml:space="preserve">                    </w:t>
      </w:r>
      <w:r>
        <w:rPr>
          <w:rFonts w:cs="Arial" w:ascii="Arial" w:hAnsi="Arial"/>
          <w:color w:val="333399"/>
        </w:rPr>
        <w:t xml:space="preserve">   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Oświadczam, że zapoznałem się z zasadami najmu powierzchni reklamowych dostępnymi na stronie internetowej MPK S.A. w Krakowie pod adresem </w:t>
      </w:r>
      <w:hyperlink r:id="rId3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http://reklama.mpk.krakow.pl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oraz że reklama będąca przedmiotem tego zamówienia zawiera treści zgodne z prawem i dobrymi obyczajami.</w:t>
      </w:r>
    </w:p>
    <w:p>
      <w:pPr>
        <w:pStyle w:val="Normal"/>
        <w:ind w:left="426" w:hanging="284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rzyjmuję do wiadomości, ze w przypadku rezygnacji z powyższego zamówienia po terminie jego złożenia MPK S.A. w Krakowie przysługuje prawo do naliczenia 10% należności za ekspozycję reklamy objętą niniejszym zamówieniem.</w:t>
      </w:r>
    </w:p>
    <w:p>
      <w:pPr>
        <w:pStyle w:val="Normal"/>
        <w:ind w:left="426" w:hanging="284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Zamawiający o identyfikatorze NIP ………………………oświadcza, że jest zarejestrowany, jako czynny podatnik podatku od towarów i usług (VAT)  W przypadku zmiany statusu podatnika VAT Zamawiający poinformuje niezwłocznie o tym Wykonawcę zwanym dalej łącznie lub osobno Stronami lub Stroną.</w:t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………………………………</w:t>
      </w:r>
      <w:r>
        <w:rPr>
          <w:rFonts w:cs="Arial" w:ascii="Arial" w:hAnsi="Arial"/>
          <w:color w:val="333399"/>
          <w:sz w:val="32"/>
          <w:szCs w:val="32"/>
        </w:rPr>
        <w:t>..</w:t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</w:t>
      </w:r>
      <w:r>
        <w:rPr>
          <w:rFonts w:cs="Arial" w:ascii="Arial" w:hAnsi="Arial"/>
          <w:color w:val="333399"/>
        </w:rPr>
        <w:t>PODPIS OSOBY UPOWAŻNIONEJ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klama.mpk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11:00Z</dcterms:created>
  <dc:creator>bmigas</dc:creator>
  <dc:description/>
  <cp:keywords/>
  <dc:language>en-US</dc:language>
  <cp:lastModifiedBy>Rzyczniak Małgorzata</cp:lastModifiedBy>
  <cp:lastPrinted>2007-06-11T14:29:00Z</cp:lastPrinted>
  <dcterms:modified xsi:type="dcterms:W3CDTF">2024-05-07T08:56:00Z</dcterms:modified>
  <cp:revision>30</cp:revision>
  <dc:subject/>
  <dc:title>ZAMÓWIENIE Z DNIA     ……………………………………………                     </dc:title>
</cp:coreProperties>
</file>